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ДОГОВОР № _____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на  техническое  обслуживание  и/или   ремонт  автотранспортных средств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. Нижний Новгород</w:t>
        <w:tab/>
        <w:tab/>
        <w:tab/>
        <w:tab/>
        <w:t xml:space="preserve">       «___» ____________________201_____год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4"/>
        </w:rPr>
        <w:tab/>
        <w:t xml:space="preserve">___________________________________________________________________  в лице _______________________________________________________,  действующего на основании ______________________________, именуемое в дальнейшем «Заказчик», с одной стороны, и </w:t>
      </w:r>
      <w:r>
        <w:rPr>
          <w:b/>
          <w:sz w:val="24"/>
        </w:rPr>
        <w:t>ООО «Семерка»</w:t>
      </w:r>
      <w:r>
        <w:rPr>
          <w:sz w:val="24"/>
        </w:rPr>
        <w:t xml:space="preserve"> в лице директора Ежова Владимира Александровича, действующего на основании устава, именуемое в дальнейшем «Исполнитель» с другой стороны, заключили настоящий договор о нижеследующем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TextBody"/>
        <w:rPr>
          <w:sz w:val="24"/>
        </w:rPr>
      </w:pPr>
      <w:r>
        <w:rPr>
          <w:sz w:val="24"/>
        </w:rPr>
        <w:t xml:space="preserve">1.1. Исполнитель обязуется по заданию  Заказчика выполнить работы по ремонту и/или техническому обслуживанию автотранспортных средств Заказчика, а  Заказчик обязуется своевременно принять и оплатить  результаты их выполнения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2.  Работы по техническому обслуживанию и/или ремонту должны выполняться в соответствии с требованиями действующей нормативно-технической документации соответствующего производителя автотранспорта и в соответствии с действующими в РФ обязательными требованиями и стандартами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2. Оплата по договору</w:t>
      </w:r>
    </w:p>
    <w:p>
      <w:pPr>
        <w:pStyle w:val="TextBody"/>
        <w:rPr/>
      </w:pPr>
      <w:r>
        <w:rPr>
          <w:sz w:val="24"/>
        </w:rPr>
        <w:t xml:space="preserve">2.1. Стоимость отдельных видов работ определяется на основании утвержденных   Исполнителем  для них стоимости  норма - часа.   </w:t>
      </w:r>
    </w:p>
    <w:p>
      <w:pPr>
        <w:pStyle w:val="TextBody"/>
        <w:rPr/>
      </w:pPr>
      <w:r>
        <w:rPr>
          <w:sz w:val="24"/>
        </w:rPr>
        <w:t xml:space="preserve">2.2. Заказчик  оплачивает выполняемые Исполнителем работы, предусмотренные настоящим договором  на основании счета на оплату, а так же подписанного обеими сторонами наряда-заказа, подтверждающего факт надлежащего выполнения работ  и  акта приемки результатов  выполненных работ, в течении 5 (пяти) банковских дней с момента оформления указанных документов.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3. Оплата за выполненные работы производиться Заказчиком путем перечисления денежных средств на расчетный счет, либо внесением наличных денежных средств  в  кассу Исполнителя.   </w:t>
      </w:r>
    </w:p>
    <w:p>
      <w:pPr>
        <w:pStyle w:val="TextBody"/>
        <w:rPr>
          <w:sz w:val="24"/>
        </w:rPr>
      </w:pPr>
      <w:r>
        <w:rPr>
          <w:sz w:val="24"/>
        </w:rPr>
        <w:t>2.4. При несоблюдении предусмотренных настоящим договором сроков платежей Заказчик уплачивает Исполнителю пени в размере 0,3% от не оплаченной  в срок суммы за каждый день просрочки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3. Условия выполнения работ</w:t>
      </w:r>
    </w:p>
    <w:p>
      <w:pPr>
        <w:pStyle w:val="TextBody"/>
        <w:rPr/>
      </w:pPr>
      <w:r>
        <w:rPr>
          <w:sz w:val="24"/>
        </w:rPr>
        <w:t>3.1. Срок выполнения работ определяется действующими нормативами по соответствующему  виду  работ по каждому  виду автотранспорта или по согласованию сторон.</w:t>
      </w:r>
    </w:p>
    <w:p>
      <w:pPr>
        <w:pStyle w:val="TextBody"/>
        <w:rPr/>
      </w:pPr>
      <w:r>
        <w:rPr>
          <w:sz w:val="24"/>
        </w:rPr>
        <w:t xml:space="preserve">3.2.  Приемка автотранспорта, определение  видов, типов и объема работ, их стоимость, подтверждение  факта выполнения результата работ по ремонту и/или техническому обслуживанию  производится нарядом-заказом по установленной форме,  оформленным Исполнителем и подписанным уполномоченными представителями обеих сторон. </w:t>
      </w:r>
    </w:p>
    <w:p>
      <w:pPr>
        <w:pStyle w:val="TextBody"/>
        <w:rPr>
          <w:sz w:val="24"/>
        </w:rPr>
      </w:pPr>
      <w:r>
        <w:rPr>
          <w:sz w:val="24"/>
        </w:rPr>
        <w:t xml:space="preserve">3.3. При приемке автотранспорта Исполнитель  обязан выдать Заказчику один экземпляр заказа-наряда, содержащего согласованные сторонами виды и объемы работ, их стоимость, срок выполнения работ, идентификационные данные автотранспорта, подписи представителей обеих сторон с расшифровкой их Ф.И.О. и должностей.   </w:t>
      </w:r>
    </w:p>
    <w:p>
      <w:pPr>
        <w:pStyle w:val="TextBody"/>
        <w:rPr/>
      </w:pPr>
      <w:r>
        <w:rPr>
          <w:sz w:val="24"/>
        </w:rPr>
        <w:t>3.4. Демонтированные запасные части, узлы, агрегаты подлежат возврату заказчику. За демонтированные запасные части, узлы, агрегаты не полученные  в течение 3 дней с момента подписания заказа-наряда и акта выполненных работ, исполнитель ответственность не нес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Гарантийные обязательства и ответственность сторон</w:t>
      </w:r>
    </w:p>
    <w:p>
      <w:pPr>
        <w:pStyle w:val="TextBody"/>
        <w:rPr>
          <w:sz w:val="24"/>
        </w:rPr>
      </w:pPr>
      <w:r>
        <w:rPr>
          <w:sz w:val="24"/>
        </w:rPr>
        <w:t xml:space="preserve">4.1. Исполнитель дает гарантию качества на все выполненные работы в течение 3 (трех) месяцев с даты  приемки результатов выполненных работ указанной в наряде-заказе, на использованные материалы и запасные части – в течение гарантийных сроков, установленных производителями, а в случае их отсутствия  - в течение  3 (трех) месяцев при условии 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                                                                          _____________________</w:t>
      </w:r>
    </w:p>
    <w:p>
      <w:pPr>
        <w:pStyle w:val="TextBody"/>
        <w:rPr/>
      </w:pPr>
      <w:r>
        <w:rPr>
          <w:sz w:val="24"/>
        </w:rPr>
        <w:t>соблюдения Заказчиком норм и правил эксплуатации. Исполнитель несет гарантийные обязательства при условии 100 % оплаты за выполненные работ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2. Исполнитель обязан выполнить свои гарантийные обязательства своими силами и за свой счет в срок не более 5 (пяти) рабочих дней после предъявления Заказчиком соответствующего требования при условии предъявления неисправного транспортного средст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При неисполнении взаимных обязательств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</w:rPr>
        <w:t>4.4. Все споры и разногласия, которые могут возникнуть из настоящего договора или в связи с ним, должны урегулироваться в соответствии с действующим законодательством Российской Федерации. Неурегулированные споры и разногласия разрешаются в арбитражном суде Нижегородской област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5. Прочие условия</w:t>
      </w:r>
    </w:p>
    <w:p>
      <w:pPr>
        <w:pStyle w:val="TextBody"/>
        <w:rPr/>
      </w:pPr>
      <w:r>
        <w:rPr>
          <w:sz w:val="24"/>
        </w:rPr>
        <w:t xml:space="preserve">5.1.  Срок действия  настоящего договора  устанавливается с  «___» ___________ 201  г.  по «____» _______________ 201     г. 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В случае если ни одна из сторон не направит другой стороне уведомления о прекращении договора в срок не позднее 30 календарных дней до даты окончания срока его действия, то  настоящий договор  считается  продленным еще на один календарный год. 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Стороны обязуются письменно уведомлять друг друга  о всех изменениях наименования, организационно-правовой формы, банковских реквизитов, адресов, а также в случае реорганизации. </w:t>
      </w:r>
    </w:p>
    <w:p>
      <w:pPr>
        <w:pStyle w:val="Style14"/>
        <w:rPr>
          <w:sz w:val="24"/>
        </w:rPr>
      </w:pPr>
      <w:r>
        <w:rPr>
          <w:sz w:val="24"/>
        </w:rPr>
        <w:t xml:space="preserve">5.4.  Весь договор  или  отдельные  его  части  могут  быть  изменены  только по взаимному </w:t>
      </w:r>
    </w:p>
    <w:p>
      <w:pPr>
        <w:pStyle w:val="Style14"/>
        <w:rPr>
          <w:sz w:val="24"/>
        </w:rPr>
      </w:pPr>
      <w:r>
        <w:rPr>
          <w:sz w:val="24"/>
        </w:rPr>
        <w:t xml:space="preserve">соглашению сторон, оформленному в письменном виде и подписанному обеими </w:t>
      </w:r>
    </w:p>
    <w:p>
      <w:pPr>
        <w:pStyle w:val="Style14"/>
        <w:rPr>
          <w:sz w:val="24"/>
        </w:rPr>
      </w:pPr>
      <w:r>
        <w:rPr>
          <w:sz w:val="24"/>
        </w:rPr>
        <w:t xml:space="preserve">сторонами. </w:t>
      </w:r>
    </w:p>
    <w:p>
      <w:pPr>
        <w:pStyle w:val="Style14"/>
        <w:rPr>
          <w:sz w:val="24"/>
        </w:rPr>
      </w:pPr>
      <w:r>
        <w:rPr>
          <w:sz w:val="24"/>
        </w:rPr>
        <w:t xml:space="preserve">5.5. Настоящий договор составлен  и подписан в двух экземплярах, имеющих одинаковую </w:t>
      </w:r>
    </w:p>
    <w:p>
      <w:pPr>
        <w:pStyle w:val="Style14"/>
        <w:rPr>
          <w:sz w:val="24"/>
        </w:rPr>
      </w:pPr>
      <w:r>
        <w:rPr>
          <w:sz w:val="24"/>
        </w:rPr>
        <w:t xml:space="preserve">юридическую силу, по одному для каждой из сторон.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6. Реквизиты и подписи сторон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/______________</w:t>
            </w:r>
            <w:r>
              <w:rPr>
                <w:sz w:val="24"/>
                <w:lang w:val="en-US"/>
              </w:rPr>
              <w:t>___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нител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ОО  «Семерк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3152, г.Н.Новгород, ул.Ларина,1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5261043738 КПП 526101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ч. 407028106000000011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ОАО НКБ «Радиотехбан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Н.Новгород  БИК 04220277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ч 3010181052202000077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(831) 466-16-99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 (831) 466-80-1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 / В.А.Ежов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3" w:before="5" w:after="0"/>
      <w:ind w:left="293" w:right="5" w:hanging="269"/>
      <w:jc w:val="both"/>
    </w:pPr>
    <w:rPr>
      <w:color w:val="000000"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35:00Z</dcterms:created>
  <dc:creator>вахов</dc:creator>
  <dc:description/>
  <cp:keywords/>
  <dc:language>en-US</dc:language>
  <cp:lastModifiedBy>User</cp:lastModifiedBy>
  <cp:lastPrinted>2012-11-30T10:40:00Z</cp:lastPrinted>
  <dcterms:modified xsi:type="dcterms:W3CDTF">2013-10-29T07:26:00Z</dcterms:modified>
  <cp:revision>54</cp:revision>
  <dc:subject/>
  <dc:title>ДОГОВОР ПОДРЯДА № 4</dc:title>
</cp:coreProperties>
</file>