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РЕМО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рузовой автосервис ООО «Семерк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. (831) 466-16-99 факс (831) 466-80-1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semerka-nn@mail.r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___201_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юридического или физического 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а а/м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. номер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дител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ные лица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ЕНЬ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3.________________________________________________________4.________________________________________________________5.________________________________________________________6.________________________________________________________7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Подпись лица сделавшего заяв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0:00Z</dcterms:created>
  <dc:creator>1</dc:creator>
  <dc:description/>
  <cp:keywords/>
  <dc:language>en-US</dc:language>
  <cp:lastModifiedBy>1</cp:lastModifiedBy>
  <cp:lastPrinted>2011-08-29T09:29:00Z</cp:lastPrinted>
  <dcterms:modified xsi:type="dcterms:W3CDTF">2013-07-12T11:30:00Z</dcterms:modified>
  <cp:revision>4</cp:revision>
  <dc:subject/>
  <dc:title>ЗАЯВКА НА РЕМОНТ</dc:title>
</cp:coreProperties>
</file>